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 xml:space="preserve">Avrupa Birliği, Avrupalılık ve Avrupa-Türkleri: </w:t>
      </w:r>
    </w:p>
    <w:p>
      <w:pPr>
        <w:pStyle w:val="Normal"/>
        <w:spacing w:lineRule="auto" w:line="480"/>
        <w:jc w:val="center"/>
        <w:rPr>
          <w:b/>
          <w:b/>
          <w:sz w:val="28"/>
          <w:szCs w:val="28"/>
        </w:rPr>
      </w:pPr>
      <w:r>
        <w:rPr>
          <w:b/>
          <w:sz w:val="28"/>
          <w:szCs w:val="28"/>
        </w:rPr>
        <w:t>Tireli ve Çoğul Kimlikler</w:t>
      </w:r>
    </w:p>
    <w:p>
      <w:pPr>
        <w:pStyle w:val="Normal"/>
        <w:spacing w:lineRule="auto" w:line="480"/>
        <w:jc w:val="center"/>
        <w:rPr>
          <w:b/>
          <w:b/>
        </w:rPr>
      </w:pPr>
      <w:r>
        <w:rPr>
          <w:b/>
        </w:rPr>
        <w:t xml:space="preserve">Ayhan Kaya </w:t>
      </w:r>
    </w:p>
    <w:p>
      <w:pPr>
        <w:pStyle w:val="Normal"/>
        <w:spacing w:lineRule="auto" w:line="480"/>
        <w:jc w:val="center"/>
        <w:rPr>
          <w:b/>
          <w:b/>
        </w:rPr>
      </w:pPr>
      <w:r>
        <w:rPr>
          <w:b/>
        </w:rPr>
        <w:t>İstanbul Bilgi Üniversitesi</w:t>
      </w:r>
    </w:p>
    <w:p>
      <w:pPr>
        <w:pStyle w:val="Normal"/>
        <w:spacing w:lineRule="auto" w:line="480"/>
        <w:jc w:val="center"/>
        <w:rPr>
          <w:b/>
          <w:b/>
        </w:rPr>
      </w:pPr>
      <w:r>
        <w:rPr>
          <w:b/>
        </w:rPr>
        <w:t>Uluslararası İlişkiler ve Siyaset Bilimi Öğretim Üyesi</w:t>
      </w:r>
    </w:p>
    <w:p>
      <w:pPr>
        <w:pStyle w:val="Normal"/>
        <w:spacing w:lineRule="auto" w:line="480"/>
        <w:jc w:val="both"/>
        <w:rPr/>
      </w:pPr>
      <w:r>
        <w:rPr/>
        <w:t xml:space="preserve">Günümüzde birbirinden farklı Avrupa tanımları yapmak mümkün. Bu tanımlardan belki en belirgin olanları, geçtiğimiz Şubat ayı içerisinde ülkemizi ziyaret eden iki Alman siyasetçi tarafından dile getirildi. Birinci tanım, muhafazakâr Hristiyan Demokrat Parti’nin lideri olan Angela Merkel, ikinci tanım ise Sosyal Demokrat Parti’nin bir önceki lideri olan Alman Şansölyesi Gerhard Schröder tarafından yapıldı. Muhafazakârlar Avrupayı tanımlarken, daha çok Hristiyanlık, tikellik, gelenek, geçmiş ve türdeşlik üzerine vurgu yapmakla birlikte kültürel karışımı reddeden bir anlayışı savunmaktadır. ‘Avrupa’ fikrini tözselleştiren bu tanım içerisinde, Türkiye ve İslam’a yer yoktur. Öte yandan,  Sosyal Demokratların ve liberallerin geliştirdiği ‘Avrupa’ fikri ise çeşitlilik, kültürel farklılık, ortak bir gelecek, demokrasi, insan hakları ve sekülerizm gibi ilkelere dayanmaktadır. Bu tanım çerçevesinde, Türkiye ve İslam gibi klasik anlamda Batılı olmayan kültürel ve dinsel unsurlar ‘Avrupa’ içinde kendilerine yer edinebilirler. Diğer bir deyişle, bir yanda tözselleştirilen bir Avrupa düşüncesi, öte yanda </w:t>
      </w:r>
      <w:r>
        <w:rPr>
          <w:i/>
        </w:rPr>
        <w:t>çeşitlilik içinde birlik</w:t>
      </w:r>
      <w:r>
        <w:rPr/>
        <w:t xml:space="preserve"> (</w:t>
      </w:r>
      <w:r>
        <w:rPr>
          <w:i/>
        </w:rPr>
        <w:t>unity in diversity</w:t>
      </w:r>
      <w:r>
        <w:rPr/>
        <w:t xml:space="preserve">) düşüncesi vardır. Hatta, bu analiz daha da ileri götürülürse, muhafazakârların yaptığı tanımın, dinsel, kültürel ve etnik açılardan verili ve değişmeyen tözcü bir ‘Avrupa’ ve ‘Avrupalılık’ anlayışını beraberinde getirdiğini; diğer tanımın ise ‘Avrupa’ ve ‘Avrupalılık’ anlayışının verili bir coğrafya ve kimlik olmadığını, aksine inşa edilen, değişen, dinamik ve sürekli bir oluş hali içeren bir anlayışı ifade ettiği söylenebilir. Bu makalenin amacı ise, burada sözü edilen ikinci anlayıştan yola çıkarak sözkonusu ‘Avrupa’ ve ‘Avrupalılık’ tanımları içerisinde Türkiye, İslam ve diğer kültürel, dinsel ve etnik farklılıklara yer olduğunu ve  günümüzdeki ‘Avrupalılık’ kimliğinin adeta yukarıdan aşağıya inşa edilen siyasal ve kültürel bir kimlik olduğunu iddia etmektir. </w:t>
      </w:r>
    </w:p>
    <w:p>
      <w:pPr>
        <w:pStyle w:val="Normal"/>
        <w:spacing w:lineRule="auto" w:line="480"/>
        <w:jc w:val="both"/>
        <w:rPr/>
      </w:pPr>
      <w:r>
        <w:rPr/>
        <w:tab/>
        <w:t>İkinci Dünya Savaşı sonrasında 1952 yılında Avrupa Kömür ve Çelik Topluluğu (ECSC) olarak kurulan, daha sonra 1957 tarihli Roma Anlaşması ile Avrupa Ekonomik Topluluğu’na (EEC) dönüşen ve 1967 yılında Avrupa Topluluğu (EC) adını alan birlik, 1991 tarihli Maastricht Anlaşması ile Avrupa Birliği (EU) adını almıştır. Ekonomik nitelikli bir örgütlenme olarak başlayan bu birlik bir süre sonra siyasal bir birliğe dönüşmüştür. Maastricht Anlaşması bu açıdan Birliğin hayatında dönüm noktasıdır.  Bu anlaşma ile Avrupa Topluluğu ortak siyasal, sosyal, iktisadi, kültürel ve askeri değerler üzerine inşa edilen bir birliğe dönüştürülmek istendi. Bu sürecin başlangıcını ‘Avrupa Halkları’ ve ‘haklar arasında birlik’ söylemini ön plana çıkaran 1975 tarihli Tindemans Raporu teşkil eder. Bu raporda, Avrupa Topluluğu’nun kendi bayrağına sahip olması ilkesi benimsenmiştir. Nitekim, Avrupa Birliği bayrağının 29 Mayıs 1986 yılında ilk defa göndere çekilişine Beethoven’in 9. Senfonisinin dördüncü bölümünden ‘Neşeye Övgü’ eşlik etmiş ve bu bölüm Topluluk marşı olarak kabul edilmiştir. Daha sonra, ECSC’nin kuruluş günü olarak kabul edilen Robert Schumann’ın konuşmasının yapıldığı 9 Mayıs tarihi Topluluk günü olarak benimsenmiştir. 1988 yılında Avrupa Birliği Devlet ve Hükümet Başkanları zirvesinde okullarda okutulan edebiyat, yurttaşlık, tarih, coğrafya, dil ve müzik eğitimi müfredatına bir Avrupalılık boyutu kazandırılması kararlaştırılmıştır. Buradaki amacın, ortak değerleri tarihte aramak değil geleceği kurgulayarak saptama çabası olduğu söylenebilir. Maastricht Anlaşmasında açık bir şekilde dile getirilen Avrupa Birliği yurttaşlığı, ortak dış siyaset, ortak göç politikaları, ortak askeri politikalar ve ortak para kullanımı gibi noktalar da dikkate alındığında aşağıdan yukarıya değil, ancak yukarıdan aşağıya doğru akan bir Avrupalı kimliği oluşturma çabasının son otuz yıla damgasını vurduğu görülür. Bu Avrupalılık tanımı, tekrar altının çizilmesi gerekirse, geçmişe, tarihsel semboller ve mitlere referanstan çok, geleceğe ve geleceğin halklarına referansla ifade edilmektedir. Böylesine bir kimlik, hiç şüphesiz, postnasyonal, seküler ve çoğulcu bir anlayışla yeni Avrupa’nın sınırlarının belirginleştirilmesi gerektiği tezini ön plana çıkarmaktadır. Yeni Avrupa tanımı öylesine bir ‘Avrupalılık’ kimliği dayatmaktadır ki, bu kimlik ‘kültürel çeşitlilik’ (</w:t>
      </w:r>
      <w:r>
        <w:rPr>
          <w:i/>
        </w:rPr>
        <w:t>cultural diversity</w:t>
      </w:r>
      <w:r>
        <w:rPr/>
        <w:t>) ve ‘çeşitlilik içinde birlik’ (</w:t>
      </w:r>
      <w:r>
        <w:rPr>
          <w:i/>
        </w:rPr>
        <w:t>unity in diversity</w:t>
      </w:r>
      <w:r>
        <w:rPr/>
        <w:t xml:space="preserve">) söylemleriyle beslenmeyi gerektirmektedir. </w:t>
      </w:r>
    </w:p>
    <w:p>
      <w:pPr>
        <w:pStyle w:val="Normal"/>
        <w:spacing w:lineRule="auto" w:line="480"/>
        <w:ind w:firstLine="708"/>
        <w:jc w:val="both"/>
        <w:rPr/>
      </w:pPr>
      <w:r>
        <w:rPr/>
        <w:t xml:space="preserve">Hiç şüphe yok ki, yaklaşık 4 milyonun üzerindeki sayılarıyla Avrupa Birliği ülkelerinde hayatlarını sürdüren Türkiye kökenli göçmenler ve çocukları, Birlik içinde ayrı bir takım renkler teşkil etmektedirler. Bu makalenin ana teması, Avrupa-Türklerinin yaşadıkları ülkelerin siyasi ve sosyal sistemine bir tehdit oluşturmaktan ziyade, sisteme kendilerini entegre etmek istediklerine işaret etmektir.  Genel olarak bilinmektedir ki, Batı Avrupa ülkeleri, İslamiyet’i genellikle kendi ulusal </w:t>
      </w:r>
      <w:r>
        <w:rPr>
          <w:i/>
        </w:rPr>
        <w:t xml:space="preserve">güvenlikleri </w:t>
      </w:r>
      <w:r>
        <w:rPr/>
        <w:t xml:space="preserve">açısından bir tehdit olarak görmektedirler. Ben ise Batı Avrupa’da yaygınlık kazanan bu görüşün aksine, Avrupa-Türkleri arasındaki İslam’a yönelimin, </w:t>
      </w:r>
      <w:r>
        <w:rPr>
          <w:i/>
        </w:rPr>
        <w:t xml:space="preserve">adalet ve eşitliğe </w:t>
      </w:r>
      <w:r>
        <w:rPr/>
        <w:t>ilişkin bir</w:t>
      </w:r>
      <w:r>
        <w:rPr>
          <w:i/>
        </w:rPr>
        <w:t xml:space="preserve"> </w:t>
      </w:r>
      <w:r>
        <w:rPr/>
        <w:t xml:space="preserve">arayıştan kaynaklandığını belirteceğim. Bunu yaparken, şu anda devam eden Almanya-Türkleri ve Fransız-Türkleri hakkındaki araştırmadan elde ettiğimiz bazı niteliksel ve niceliksel verileri sunacağım. Son olarak, Avrupa Birliği devletlerinin, azınlıkların taleplerine karşılık, </w:t>
      </w:r>
      <w:r>
        <w:rPr>
          <w:i/>
        </w:rPr>
        <w:t>güvenlik söylemini</w:t>
      </w:r>
      <w:r>
        <w:rPr/>
        <w:t xml:space="preserve"> bırakıp, </w:t>
      </w:r>
      <w:r>
        <w:rPr>
          <w:i/>
        </w:rPr>
        <w:t>adalet söylemine</w:t>
      </w:r>
      <w:r>
        <w:rPr/>
        <w:t xml:space="preserve"> geçmeleri gerektiğini önereceğim.  </w:t>
      </w:r>
    </w:p>
    <w:p>
      <w:pPr>
        <w:pStyle w:val="Normal"/>
        <w:spacing w:lineRule="auto" w:line="480" w:before="120" w:after="120"/>
        <w:ind w:firstLine="708"/>
        <w:jc w:val="both"/>
        <w:rPr/>
      </w:pPr>
      <w:r>
        <w:rPr/>
        <w:t xml:space="preserve">2003 yılının Eylül ve Ekim aylarında Almanya’nın Berlin, Köln, Essen ve Münih kentleri ile Fransa’nın Paris ve Strasbourg kentlerinde yaptığımız alan çalışması ve kırk kadar derinlemesine görüşmeden elde edilen verilerle hazırlanan yaklaşık 100 soruluk anket Almanya’da 1065, Fransa’da 600 Türkiye kökenli kişi ile gerçekleştirildi. 2003 yılı Aralık ayında, 15 yaş üzerindeki kimselerle ve eşit orandaki kadın ve erkekle yapılan bu anketlerle pek çok konuda Avrupa-Türklerine ilişkin temsili bir resmin çizilmesi amaçlanmaktadır. </w:t>
      </w:r>
    </w:p>
    <w:p>
      <w:pPr>
        <w:pStyle w:val="Normal"/>
        <w:spacing w:lineRule="auto" w:line="480"/>
        <w:ind w:firstLine="708"/>
        <w:jc w:val="both"/>
        <w:rPr/>
      </w:pPr>
      <w:r>
        <w:rPr/>
        <w:t xml:space="preserve">Bu çalışma sonucunda Almanya/Fransa’da yaşayan Türkiye kökenlilerin Türkiye – AB ilişkileri konusunda ne tür hassasiyetler geliştirdikleri, ne tür bir siyasal kültür oluşturdukları, Almanya/Fransa devleti ve toplumu ile ne tür ilişkiler geliştirdikleri, Avrupa Birliği ve Avrupalılık hakkında neler düşündükleri, Türkiye’nin siyasal kültürü konusundaki görüşleri, yurttaşlık, siyasal katılım ve küreselleşme süreçlerine nasıl eklemlendikleri gibi konularda temsili bir resim oluşturmaktır. Bu sonuçlara ulaşabilmek için gerek Türkiye kökenli göçmenlerin yoğun olarak yaşadıkları ülkeler olmaları, ve gerekse göçmenlerin kamusal hayata katılımları konusunda bugüne değin sergiledikleri siyasetlerin birbirlerinden oldukça farklı olması nedeniyle Almanya ve Fransa’yı alan çalışması yapılacak ülkeler olarak belirledik. Alan çalışması, niteliksel ve niceliksel aşamalardan oluşmaktadır. </w:t>
      </w:r>
    </w:p>
    <w:p>
      <w:pPr>
        <w:pStyle w:val="Normal"/>
        <w:spacing w:lineRule="auto" w:line="480"/>
        <w:jc w:val="both"/>
        <w:rPr>
          <w:b/>
          <w:b/>
        </w:rPr>
      </w:pPr>
      <w:r>
        <w:rPr>
          <w:b/>
        </w:rPr>
        <w:t>Avrupalılık: Bir Kültürel Çoğulculuk Hali</w:t>
      </w:r>
    </w:p>
    <w:p>
      <w:pPr>
        <w:pStyle w:val="Normal"/>
        <w:spacing w:lineRule="auto" w:line="480"/>
        <w:jc w:val="both"/>
        <w:rPr/>
      </w:pPr>
      <w:r>
        <w:rPr/>
        <w:t xml:space="preserve">Bugüne değin gerçekleştirdiğimiz görüşmelerde ve her iki ülkede yaptığımız gözlemlerde ‘Avrupalılık’ kimliği konusunda ilginç olduğunu düşündüğümüz bazı veriler elde ettik. Türkiye’den bakıldığında ‘Avrupa’ olarak homojen bir coğrafyaymış gibi algılanan Batı Avrupa coğrafyasında ne göçmenler ne de yerli halklar açısından belirgin bir ‘Avrupalılık’ kimliğinin varlığından söz etmek pek mümkün değil. Gerek çoğunluk toplumu temsilcilerine gerekse Türkiye kökenlilere sorulduğunda, ‘Avrupalılık’ konusunda doğrudan hazır bir yanıt verilmekte güçlük çekildiğini farkettik. Avrupa Birliği hakkında yapılan genel değerlendirme ise AB’nin bürokratik bir topluluk olduğu şeklindedir. Türkiye’nin nerdeyse ikiyüz yılı aşkın süredir angaje olduğu ‘Batılılaşma’ veya ‘Avrupalılaşma’ serüveni içerisinde ‘rahatlıkla’ tanımlanan ve ‘homojen’ bir bütün olarak gündelik dilde yerini bulan ‘Avrupa’ ve ‘Avrupalılık’ söylemlerinin Batı’da aslında hiç de o denli belirgin tanımlarla karşılık bulmadıklarını vurgulayabiliriz. ‘Avrupalılık’ kimliği, aslında, yukarıda da değinildiği gibi, eğitim, Avrupa yurttaşlığı, tarih ve gelecek gibi bir takım ideolojik aygıtların kullanılmasıyla Avrupa Birliği Komisyonu tarafından bir toplum mühendisliği projesi çerçevesinde gerçekleştirilmek istenen hedefi yansıtmaktadır. Günümüzdeki Avrupa Anayasası, sekülerizm, din ve Türkiye’yi de kapsayan Avrupa Birliği genişleme süreci tartışmaları çerçevesinde bir değerlendirme yapıldığında, Avrupalılık kimliğinin özellikle iktidarda bulunan liberaller, sosyal demokratlar, yeşiller ve sosyalistler tarafından, durağan olmayan, değişken, dinamik, inşa edilmekte olan ve hiçbir zaman tamamlanmayacak olan bir kimlik olarak tanımlandığını söylemek mümkün. Bu açıdan bakıldığında, günümüzün ya da yakın geleceğin Avrupa kimliğinin İslam dinini ve Türkiye’yi de içerdiğini söylememiz anlamlı olur. Türkiye’yi müslüman olduğu için AB’nden dışlamaya çalışan Alman Hristiyan Demokrat Partiyi (CDU) Avrupalı olmamakla itham edecek kadar cesur davranan Türkiye kökenliler, farklılıkların uyum içinde birlikte varolduğu bir Avrupa tanımı yapmaktadırlar. </w:t>
      </w:r>
    </w:p>
    <w:p>
      <w:pPr>
        <w:pStyle w:val="Normal"/>
        <w:spacing w:lineRule="auto" w:line="480"/>
        <w:ind w:firstLine="709"/>
        <w:jc w:val="both"/>
        <w:rPr/>
      </w:pPr>
      <w:r>
        <w:rPr/>
        <w:t>‘</w:t>
      </w:r>
      <w:r>
        <w:rPr/>
        <w:t xml:space="preserve">Avrupalılık’ kimliğinin tanımına ilişkin yapılan değerlendirmelerde sınıfsal bir ayrım yapmak yerinde olacaktır. İşçi sınıfı mensuplarına sorulduğunda, genellikle aldığımız tanımlama, değerler, demokrasi, eşitlik, insan hakları ve çağdaşlık ekseninde yapılan ve Türkiye’deki egemen söylemin paralelinde dile getirilen bir tanımlama. Diğer bir deyişle, ‘Avrupalılık’ ulaşılmaya çalışılan bir hedef olarak ifade edilmektedir. Öte yandan, birkaç dil bilen, kozmopolit bir kimlik geliştiren, sürekli çevre ülkeleri ziyaret edebilme şansı bulan daha orta sınıf nitelikteki Türkiye kökenli insanlara sorulduğunda ise, kendilerinin ‘Avrupalılık’ şeklinde bir kaygılarının olmadığını, tanımlanan bu kimliği kendilerinin halihazırda yaşadıklarını ve yaşattıklarını ifade etmektedirler. Bu noktada kuşak farklarından da söz etmek gerekiyor. Genellikle birinci ve ikinci kuşaklar Türkiye’de uzun yıllardır geliştirilen egemen söylemi yeniden üretmekte, son kuşak gençler ise daha çok kozmopolit kimliğin, yurttaşlığın ve kültürel farklılıkların altını çizmektedirler. Kaldı ki, kuşaklar arasındaki egemen söylem farklılıklarına bakıldığında, bu durum daha da açıkça görülmektedir. Bilindiği üzere, 1960’lı ve 70’li yıllarda birinci kuşak göçmenler ekonomik sorunlara ilişkin kaygı ve söylemler geliştirmişken, 80’li yıllarda ikinci kuşak, daha çok Türkiye kaynaklı ideolojik ve siyasal içerikli söylemler üretmişlerdir. Öte yandan, özellikle 90’lı yılların sonlarından itibaren üçüncü kuşak daha çok kültürel nitelikte diyaloğa, farklılığa, hoşgörüye ve çokkültürlülüğe ilişkin söylemler üretmeye ağırlık vermiştir. Diğer bir ifadeyle, birinci ve ikinci kuşak orta sınıf mensupları, Türkiye’deki egemen ‘Avrupalılık’ söylemini yeniden üretirken, üçüncü/dördüncü kuşak gençler ise, farklılığın, çoğulculuğun ve yurttaşlığın altını çizen  kozmopolit bir kimlik geliştirmişlerdir. </w:t>
      </w:r>
    </w:p>
    <w:p>
      <w:pPr>
        <w:pStyle w:val="Normal"/>
        <w:spacing w:lineRule="auto" w:line="480"/>
        <w:ind w:firstLine="709"/>
        <w:jc w:val="both"/>
        <w:rPr/>
      </w:pPr>
      <w:r>
        <w:rPr/>
        <w:t>Burada bir saptama daha yapmakta fayda var, görüşme yaptığımız orta sınıfa mensup bireyler ‘Avrupalılık’ kimliğine ilişkin değerlendirme yaparken daha çok bilimselliğin, bilimin, aklın, sistemin, güvenin, kuralların ve hakların altını çizerken, işçi snıfına mensup bireyler ise adalet, hukuk ve eşitliği vurgulamaktadır. Diğer bir nokta ise, orta sınıfların entegrasyona daha açık oldukları, kamusal alana eklemlenme konusunda direnç göstermedikleri, işçi sınıfına mensup olanların ise bu konularda daha dirençli oldukları gözlemlenmiştir.</w:t>
      </w:r>
    </w:p>
    <w:p>
      <w:pPr>
        <w:pStyle w:val="Normal"/>
        <w:widowControl w:val="false"/>
        <w:autoSpaceDE w:val="false"/>
        <w:spacing w:lineRule="auto" w:line="480"/>
        <w:ind w:firstLine="720"/>
        <w:jc w:val="both"/>
        <w:rPr/>
      </w:pPr>
      <w:r>
        <w:rPr/>
        <w:t>Derinlemesine mülakatlardan elde edilen veriler, Almanya-Türklerinin genelde, Fransız-Türklerine oranla daha cemaatçi, dindar ve muhafazakar olduklarını göstermektedir. Fransız-Türkleriyle karşılaştıracak olursak, Alman-Türkleri kendi ayrıcalıklarından, dini adacıklarından ve geleneksel dayanışma bağlarından  hoşnut olduklarından entegrasyonu daha az savunuyorlar. Fakat araştırmadaki diğer bulgular  başka bir noktaya daha işaret etmektedir.  Almanya-Türkleriyle karşılaştırıldığında, Fransa-Türkleri sekülerlik, laiklik ve Fransızca gibi unsurlara daha çok angaje olarak belirgin bir modernleşme ve entegrasyon süreci içerisinde olduklarını gösterirken, öte yandan batılı yaşam tarzının diğer gerekleri olan bulundukları ülkenin iç politikası, siyasi partileri, sosyal ve kültürel yaşantısı (tiyatrolar, sinemalar vs.) ve küreselleşmenin diğer aygıtları (internet, medya vs) ile daha az ilgililer. Fakat, Almanya-Türkleri sürekli değişmekte olan Avrupalılığı yeniden tanımlayan kozmopolit, melez, global, refleksif (etken) kimlikler yaratmaya eğilimindedirler. Diğer bir deyişle, Almanya-Türkleri ilk bakışta cemaatçi görünümlerine rağmen bulundukları ülkenin siyasal, sosyal ve kültürel iklimine daha fazla angaje olabilmekte, küreselleşme aygıtlarından daha fazla yararlanmakta ve Almanya’nın anlam coğrafyasını şekillendirecek gücü ve cesareti kendilerinde bulabilmektedirler. Almanya örneğinde yönetmen Fatih Akın ve daha pek çok benzer isim aslında Avrupalılık ve dolayısıyla ‘Almanlık’ kimliğini dinamik kılmakta etken olan ve buna katkı yapan özneler olarak karşımıza daha çok çıkmaktadır Almanya örneğinde. Böylelikle, Almanya-Türklerinin deneyimleri  gösteriyor ki, İslam ve cemaatleşme, ille de Avrupalılık, kozmopolitlik, modernite ve küreselleşme ile mutlaka çatışmak zorunda değil. Aksine, İslam ve bu tür ılımlı cemaatleşme eğilimleri alternatif bir modernleşme pratiği sunabilmektedir.</w:t>
      </w:r>
    </w:p>
    <w:p>
      <w:pPr>
        <w:pStyle w:val="Normal"/>
        <w:spacing w:lineRule="auto" w:line="480"/>
        <w:ind w:firstLine="709"/>
        <w:jc w:val="both"/>
        <w:rPr/>
      </w:pPr>
      <w:r>
        <w:rPr/>
        <w:t>Aşağıdaki tablolar Avrupa-Türklerinin Türkiye’nin AB’ye üyeliğinin ne anlam ifade ettiği, Türklerin bu durumda AB toplumlarında ne tür olumlu etkiler yaratacağı ve kimlik açısından kendilerini nasıl tanımladıkları gibi konulardaki görüşlerini yansıtmaktadır. Görüleceği üzere, Avrupa Birliği üyeliğinin Türkiye’ye çok olumlu katkılar getireceğini düşünen Avrupa-Türkleri, Türkiye’de yer yer gündeme gelen AB’ye üyeliğin ülkeyi böleceği ve bağımsızlığına son vereceği şeklindeki yargıları büyük ölçüde paylaşmamaktadırlar (Tablo 1). Öte yandan bu insanların önemli bir kısmı, Türkiye’nin üyeliğinin AB’ye kültürel bir zenginlik kazandıracağına inanmaktadırlar (Tablo 2). Görüşme yapılan insanların çoğunluğu kendilerini ya Türkiyeli-Avrupalı, veya Avrupalı-Türkiyeli şeklinde tireli ve çoğul kimliklerle (</w:t>
      </w:r>
      <w:r>
        <w:rPr>
          <w:i/>
        </w:rPr>
        <w:t>hyphenated and multiple identity</w:t>
      </w:r>
      <w:r>
        <w:rPr/>
        <w:t xml:space="preserve">) tanımlamaktadırlar (Tablo 3). Kendilerini sadece Türkiyeli olarak tanımlayanların oranı % 32 iken, kendilerini Türkiyeli-Avrupalı (% 53) veya Avrupalı-Türkiyeli (% 10) şeklinde tanımlayanların oranı ise % 63 olarak saptanmıştır. Yine bu yıl Türkiye’de Boğaziçi Üniversitesinden Hakan Yılmaz tarafından yapılan ‘Avrupa Şüpheciliği’ adlı benzeri bir çalışmada ise Türkiyeli Türklerin kendilerini farklı yüzdelik dilimlerle tanımladıkları görülmüştür. % 54 Türkiyeli; % 30,5 Türkiyeli-Avrupalı; ve % 5 Avrupalı-Türkiyeli. </w:t>
      </w:r>
    </w:p>
    <w:p>
      <w:pPr>
        <w:pStyle w:val="Normal"/>
        <w:widowControl w:val="false"/>
        <w:tabs>
          <w:tab w:val="clear" w:pos="708"/>
          <w:tab w:val="center" w:pos="0" w:leader="none"/>
        </w:tabs>
        <w:autoSpaceDE w:val="false"/>
        <w:jc w:val="both"/>
        <w:rPr>
          <w:b/>
          <w:b/>
          <w:bCs/>
          <w:sz w:val="20"/>
          <w:szCs w:val="20"/>
        </w:rPr>
      </w:pPr>
      <w:r>
        <w:rPr>
          <w:b/>
          <w:bCs/>
          <w:sz w:val="20"/>
          <w:szCs w:val="20"/>
        </w:rPr>
        <w:tab/>
        <w:t>Tablo 1. Türkiye’nin AB’ye üyeliği sizce ne anlam ifade eder? (Çok yanıtlı)</w:t>
      </w:r>
    </w:p>
    <w:p>
      <w:pPr>
        <w:pStyle w:val="Normal"/>
        <w:widowControl w:val="false"/>
        <w:tabs>
          <w:tab w:val="clear" w:pos="708"/>
          <w:tab w:val="center" w:pos="3772" w:leader="none"/>
        </w:tabs>
        <w:autoSpaceDE w:val="false"/>
        <w:rPr>
          <w:b/>
          <w:b/>
          <w:bCs/>
          <w:sz w:val="20"/>
          <w:szCs w:val="20"/>
        </w:rPr>
      </w:pPr>
      <w:r>
        <w:rPr>
          <w:b/>
          <w:bCs/>
          <w:sz w:val="20"/>
          <w:szCs w:val="20"/>
        </w:rPr>
      </w:r>
    </w:p>
    <w:tbl>
      <w:tblPr>
        <w:tblW w:w="6840" w:type="dxa"/>
        <w:jc w:val="left"/>
        <w:tblInd w:w="715" w:type="dxa"/>
        <w:tblLayout w:type="fixed"/>
        <w:tblCellMar>
          <w:top w:w="0" w:type="dxa"/>
          <w:left w:w="108" w:type="dxa"/>
          <w:bottom w:w="0" w:type="dxa"/>
          <w:right w:w="108" w:type="dxa"/>
        </w:tblCellMar>
      </w:tblPr>
      <w:tblGrid>
        <w:gridCol w:w="378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many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ans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ha çok İnsan Hak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7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ha çok demokr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6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ha çok iş imkâ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8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hlaki çökünt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3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ömür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3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72" w:leader="none"/>
              </w:tabs>
              <w:autoSpaceDE w:val="false"/>
              <w:rPr>
                <w:bCs/>
                <w:sz w:val="18"/>
                <w:szCs w:val="18"/>
              </w:rPr>
            </w:pPr>
            <w:r>
              <w:rPr>
                <w:bCs/>
                <w:sz w:val="18"/>
                <w:szCs w:val="18"/>
              </w:rPr>
              <w:t>Bağımsızlığın s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Ülkenin bölün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22,5</w:t>
            </w:r>
          </w:p>
        </w:tc>
      </w:tr>
    </w:tbl>
    <w:p>
      <w:pPr>
        <w:pStyle w:val="Normal"/>
        <w:widowControl w:val="false"/>
        <w:tabs>
          <w:tab w:val="clear" w:pos="708"/>
          <w:tab w:val="center" w:pos="3772" w:leader="none"/>
        </w:tabs>
        <w:autoSpaceDE w:val="false"/>
        <w:rPr>
          <w:bCs/>
        </w:rPr>
      </w:pPr>
      <w:r>
        <w:rPr>
          <w:bCs/>
        </w:rPr>
      </w:r>
    </w:p>
    <w:p>
      <w:pPr>
        <w:pStyle w:val="Normal"/>
        <w:widowControl w:val="false"/>
        <w:autoSpaceDE w:val="false"/>
        <w:ind w:left="720" w:hanging="12"/>
        <w:rPr>
          <w:b/>
          <w:b/>
          <w:bCs/>
          <w:sz w:val="20"/>
          <w:szCs w:val="20"/>
        </w:rPr>
      </w:pPr>
      <w:r>
        <w:rPr>
          <w:b/>
          <w:bCs/>
          <w:sz w:val="20"/>
          <w:szCs w:val="20"/>
        </w:rPr>
        <w:t>Tablo 2. Üyelik durumunda Türklerin AB toplumuna ne tür olumlu etkileri olacağını düşünüyorsunuz? (Çok yanıtlı)</w:t>
      </w:r>
    </w:p>
    <w:p>
      <w:pPr>
        <w:pStyle w:val="Normal"/>
        <w:widowControl w:val="false"/>
        <w:autoSpaceDE w:val="false"/>
        <w:rPr>
          <w:b/>
          <w:b/>
          <w:bCs/>
          <w:sz w:val="18"/>
          <w:szCs w:val="18"/>
        </w:rPr>
      </w:pPr>
      <w:r>
        <w:rPr>
          <w:b/>
          <w:bCs/>
          <w:sz w:val="18"/>
          <w:szCs w:val="18"/>
        </w:rPr>
      </w:r>
    </w:p>
    <w:tbl>
      <w:tblPr>
        <w:tblW w:w="6914" w:type="dxa"/>
        <w:jc w:val="left"/>
        <w:tblInd w:w="715" w:type="dxa"/>
        <w:tblLayout w:type="fixed"/>
        <w:tblCellMar>
          <w:top w:w="0" w:type="dxa"/>
          <w:left w:w="108" w:type="dxa"/>
          <w:bottom w:w="0" w:type="dxa"/>
          <w:right w:w="108" w:type="dxa"/>
        </w:tblCellMar>
      </w:tblPr>
      <w:tblGrid>
        <w:gridCol w:w="2594"/>
        <w:gridCol w:w="1080"/>
        <w:gridCol w:w="1080"/>
        <w:gridCol w:w="1080"/>
        <w:gridCol w:w="1080"/>
      </w:tblGrid>
      <w:tr>
        <w:trPr>
          <w:trHeight w:val="5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Almany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Fransa</w:t>
            </w:r>
          </w:p>
        </w:tc>
      </w:tr>
      <w:tr>
        <w:trPr>
          <w:trHeight w:val="17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Say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Say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32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Kültürel çeşitlilik ve zenginlik sağlar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2,0</w:t>
            </w:r>
          </w:p>
        </w:tc>
      </w:tr>
      <w:tr>
        <w:trPr>
          <w:trHeight w:val="1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şgücü sağlar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73,3</w:t>
            </w:r>
          </w:p>
        </w:tc>
      </w:tr>
      <w:tr>
        <w:trPr>
          <w:trHeight w:val="1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Yeni iş alanları yaratır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0,3</w:t>
            </w:r>
          </w:p>
        </w:tc>
      </w:tr>
      <w:tr>
        <w:trPr>
          <w:trHeight w:val="14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Yeni ailevi ve ahlaki değerler kazandırır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0,2</w:t>
            </w:r>
          </w:p>
        </w:tc>
      </w:tr>
      <w:tr>
        <w:trPr>
          <w:trHeight w:val="3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sani değerler kazandırır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8,5</w:t>
            </w:r>
          </w:p>
        </w:tc>
      </w:tr>
      <w:tr>
        <w:trPr>
          <w:trHeight w:val="13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iğ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w:t>
            </w:r>
          </w:p>
        </w:tc>
      </w:tr>
      <w:tr>
        <w:trPr>
          <w:trHeight w:val="2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Olumlu etki yaratacaklarını sanm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8</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0,0</w:t>
            </w:r>
          </w:p>
        </w:tc>
      </w:tr>
    </w:tbl>
    <w:p>
      <w:pPr>
        <w:pStyle w:val="Normal"/>
        <w:widowControl w:val="false"/>
        <w:tabs>
          <w:tab w:val="clear" w:pos="708"/>
          <w:tab w:val="center" w:pos="3772" w:leader="none"/>
        </w:tabs>
        <w:autoSpaceDE w:val="false"/>
        <w:rPr>
          <w:bCs/>
        </w:rPr>
      </w:pPr>
      <w:r>
        <w:rPr>
          <w:bCs/>
        </w:rPr>
      </w:r>
    </w:p>
    <w:p>
      <w:pPr>
        <w:pStyle w:val="Normal"/>
        <w:widowControl w:val="false"/>
        <w:tabs>
          <w:tab w:val="clear" w:pos="708"/>
          <w:tab w:val="center" w:pos="0" w:leader="none"/>
        </w:tabs>
        <w:autoSpaceDE w:val="false"/>
        <w:rPr/>
      </w:pPr>
      <w:r>
        <w:rPr>
          <w:b/>
          <w:bCs/>
          <w:sz w:val="20"/>
          <w:szCs w:val="20"/>
        </w:rPr>
        <w:tab/>
        <w:t xml:space="preserve">Tablo 3. Aşağıdakilerden hangi tanımlama size daha çok uyuyor? </w:t>
      </w:r>
    </w:p>
    <w:p>
      <w:pPr>
        <w:pStyle w:val="Normal"/>
        <w:widowControl w:val="false"/>
        <w:tabs>
          <w:tab w:val="clear" w:pos="708"/>
          <w:tab w:val="center" w:pos="4161" w:leader="none"/>
        </w:tabs>
        <w:autoSpaceDE w:val="false"/>
        <w:rPr>
          <w:b/>
          <w:b/>
          <w:bCs/>
          <w:sz w:val="18"/>
          <w:szCs w:val="18"/>
          <w:u w:val="single"/>
        </w:rPr>
      </w:pPr>
      <w:r>
        <w:rPr>
          <w:b/>
          <w:bCs/>
          <w:sz w:val="18"/>
          <w:szCs w:val="18"/>
          <w:u w:val="single"/>
        </w:rPr>
      </w:r>
    </w:p>
    <w:tbl>
      <w:tblPr>
        <w:tblW w:w="7200" w:type="dxa"/>
        <w:jc w:val="left"/>
        <w:tblInd w:w="715" w:type="dxa"/>
        <w:tblLayout w:type="fixed"/>
        <w:tblCellMar>
          <w:top w:w="0" w:type="dxa"/>
          <w:left w:w="108" w:type="dxa"/>
          <w:bottom w:w="0" w:type="dxa"/>
          <w:right w:w="108" w:type="dxa"/>
        </w:tblCellMar>
      </w:tblPr>
      <w:tblGrid>
        <w:gridCol w:w="1800"/>
        <w:gridCol w:w="900"/>
        <w:gridCol w:w="900"/>
        <w:gridCol w:w="900"/>
        <w:gridCol w:w="900"/>
        <w:gridCol w:w="900"/>
        <w:gridCol w:w="900"/>
      </w:tblGrid>
      <w:tr>
        <w:trPr>
          <w:trHeight w:val="12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Almany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Fran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Toplam</w:t>
            </w:r>
          </w:p>
        </w:tc>
      </w:tr>
      <w:tr>
        <w:trPr>
          <w:trHeight w:val="2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Say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Say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Say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ürkiyeliyi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2,1</w:t>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Önce Türkiyeli sonra Avrupalıyı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53,0</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Önce Avrupalı sonra Türkiyeliyim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8"/>
                <w:szCs w:val="18"/>
              </w:rPr>
            </w:pPr>
            <w:r>
              <w:rPr>
                <w:b/>
                <w:sz w:val="18"/>
                <w:szCs w:val="18"/>
              </w:rPr>
              <w:t>10,0</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Sadece Avrupal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3,6</w:t>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iğ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3</w:t>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6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00,0</w:t>
            </w:r>
          </w:p>
        </w:tc>
      </w:tr>
    </w:tbl>
    <w:p>
      <w:pPr>
        <w:pStyle w:val="Normal"/>
        <w:widowControl w:val="false"/>
        <w:autoSpaceDE w:val="false"/>
        <w:rPr>
          <w:sz w:val="18"/>
          <w:szCs w:val="18"/>
        </w:rPr>
      </w:pPr>
      <w:r>
        <w:rPr>
          <w:sz w:val="18"/>
          <w:szCs w:val="18"/>
        </w:rPr>
      </w:r>
    </w:p>
    <w:p>
      <w:pPr>
        <w:pStyle w:val="Normal"/>
        <w:widowControl w:val="false"/>
        <w:tabs>
          <w:tab w:val="clear" w:pos="708"/>
          <w:tab w:val="center" w:pos="3772" w:leader="none"/>
        </w:tabs>
        <w:autoSpaceDE w:val="false"/>
        <w:rPr>
          <w:bCs/>
          <w:sz w:val="18"/>
          <w:szCs w:val="18"/>
        </w:rPr>
      </w:pPr>
      <w:r>
        <w:rPr>
          <w:bCs/>
          <w:sz w:val="18"/>
          <w:szCs w:val="18"/>
        </w:rPr>
      </w:r>
    </w:p>
    <w:p>
      <w:pPr>
        <w:pStyle w:val="Normal"/>
        <w:spacing w:lineRule="auto" w:line="360"/>
        <w:jc w:val="both"/>
        <w:rPr>
          <w:b/>
          <w:b/>
        </w:rPr>
      </w:pPr>
      <w:r>
        <w:rPr>
          <w:b/>
        </w:rPr>
        <w:t>Avrupa ve İslam: Tireli Kimlikler</w:t>
      </w:r>
    </w:p>
    <w:p>
      <w:pPr>
        <w:pStyle w:val="Normal"/>
        <w:spacing w:lineRule="auto" w:line="480" w:before="120" w:after="120"/>
        <w:jc w:val="both"/>
        <w:rPr/>
      </w:pPr>
      <w:r>
        <w:rPr/>
        <w:t xml:space="preserve">İslam, genel olarak Batı’da Avrupa yaşam tarzına bir tehdit olarak algılanmakta ve anlatılmaktadır.  İslami köktendincilik, Batı’daki yabancı düşmanı, ırkçı ve şiddet eğilimli davranışların kaynağı olarak algılanmıştır. Fakat bunun tam tersi bir bakış açısı benimsendiğinde, dini değerlerin yeniden yükselişe geçmesinin işsizlik, ırkçılık, yabancı düşmanlığı, dışlanma ve kimi zaman da asimilasyon gibi çeşitli sınırlamalar sonucu ortaya çıkan bir belirti (semptom) olarak ele alınması da mümkün olacaktır. Bu gibi meydan okumalarla başa çıkabilmek için, kültür, kimlik, din, etnisite, gelenekler ve geçmişe ilişkin olarak üretilen söylemler, genel olarak azınlıklar ve özelde de göçmenler için çok önemli hale gelmiştir. Geçmişi yeniden kurgulamak ve kültür, etnisite ve dine yatırım yapmak, göçmen toplulukları için en azından ikili bir amaca hizmet ediyor gibidir. Bu tür bir eğilim, ilk olarak, varolan statükoyu eleştirmekten uzak bir şekilde günceli yakalamanın bir yolu olarak düşünülebilir.  ‘Şanlı’ geçmiş, otantik kültür, etnisite ve din, burada, diyasporik özne tarafından, dışlanma, yapısal dışlayıcılık, yoksulluk, ırkçılık ve kurumsal ayrımcılık tarafından şekillenen günümüzün yıkıcılığına karşı koymak için stratejik bir araç olarak kullanılmaktadır. İkinci olarak bu, bireye, diğerleri tarafından dayatılan kriterlerden bağımsız olma duygusunu vermeye yarar. Çünkü geçmiş, diyasporik öznelerin kendilerine ait olarak gördükleri şeydir. Aslında bu tür bir konumlanma, dışlanmış grupların yarattığı bir siyaset türüdür. Alisdair MacIntyre’a göre, iki türlü siyaset yapma biçimi vardır: </w:t>
      </w:r>
      <w:r>
        <w:rPr>
          <w:i/>
        </w:rPr>
        <w:t>içerdekilerin siyaseti</w:t>
      </w:r>
      <w:r>
        <w:rPr/>
        <w:t xml:space="preserve"> ve </w:t>
      </w:r>
      <w:r>
        <w:rPr>
          <w:i/>
        </w:rPr>
        <w:t>dışlanmışların siyaseti</w:t>
      </w:r>
      <w:r>
        <w:rPr/>
        <w:t xml:space="preserve">. İçerdekiler, genelde amaçlarına ulaşmak için meşru siyasi kurumlarla işbirliğine girerken ( parlamento, siyasi partiler, medya), dışlanmışlar ise, amaçlarına ulaşmak için kültür, etnisite, din ve gelenekleri kullanma eğilimi göstermektedirler. </w:t>
      </w:r>
    </w:p>
    <w:p>
      <w:pPr>
        <w:pStyle w:val="Normal"/>
        <w:spacing w:lineRule="auto" w:line="480"/>
        <w:ind w:firstLine="708"/>
        <w:jc w:val="both"/>
        <w:rPr/>
      </w:pPr>
      <w:r>
        <w:rPr/>
        <w:t xml:space="preserve">Köktendinci akımların önemli bir tehdit olarak algılandığı günümüzde İslam, Batı ülkelerinde oldukça homojen, tekil ve tehlikeli bir algılama sürecine maruz kalmaktadır. Gerek medyada gerek siyasal alanda ve gerekse akademide İslam’ın çokkültürlülüğe karşı en önemli tehditlerden biri olduğu yargısı hakimdir. Bu egemen temsil ve yargı biçimlerinden Batı’daki Türkiye kökenli göçmenler de büyük ölçüde etkilenmektedirler. Ancak, bizim yaptığımız çalışmalarda İslami veya diğer dinsel eğilimlerin birer semptom oldukları ve uzun zamandan buyana söz konusu ülkelerde göçmenlerin maruz kaldıkları yapısal dışlanma süreçleri karşısında ürettikleri, kültür-din-kimlik kökenli siyasetin bir sonucu olarak ortaya çıktıkları saptamasını yapmak mümkündür. Çoğumuzun da bildiği üzere, bu durumda tek bir İslam’dan bahsetmek yerine pek çok İslam’dan bahsetmek daha doğru olacaktır. Kaldı ki, İslam’ın Vahabi yorumu dışında kalan Alevilik ve Sufi oluşumlar bu ifadenin en iyi örnekleridir. Bizim çalışmamızda Strasbourg’da karşılaştığımız ve son on yıllık süreç içerisinde Milli Görüş çizgisinden ayrılarak kendilerine daha farklı bir yön çizen ve kendilerini  </w:t>
      </w:r>
      <w:r>
        <w:rPr>
          <w:i/>
        </w:rPr>
        <w:t>Cojepiennes</w:t>
      </w:r>
      <w:r>
        <w:rPr/>
        <w:t xml:space="preserve">  olarak adlandıran bir gruptan söz etmeden geçemeyeceğim. Türkiye’de Refah çizgisi dışına çıkan ve Yenilikçiler olarak adlandırılan bugünkü AKP çizgisi ile benzerlikler taşıyan bu grubun üyeleri, kendilerini Fransalı-Müslüman-Türk olarak tanımlıyor; Batı toplumları ile birlikte onlara karşı bir tehdit oluşturmadan yaşamayı amaçlıyor; Fransız ve/veya Alman yurttaşlığının alınması gerektiğini savunuyor; meşru siyaset araçlarını kullanarak siyaset yapmayı hedefliyor; Strasbourg’daki Avrupa Parlamentosu ve Brüksel’deki komisyonda doğrudan siyasetin yapılması gerektiğini düşünüyor; ve Türkiye’nin de bu yönde siyaset yapması için tavsiyede bulunuyorlar. </w:t>
      </w:r>
      <w:r>
        <w:rPr>
          <w:i/>
        </w:rPr>
        <w:t>Cojeppienes</w:t>
      </w:r>
      <w:r>
        <w:rPr/>
        <w:t xml:space="preserve"> ayrıca bu yaklaşımlarıyla sürekli değişmekte olduğunu düşündükleri Avrupalılık kimliğine farklı bir renk getirebileceklerini ve çokkültürlü Avrupa’yı daha da güçlendirebileceklerini düşünmektedirler. İslam’ın bu gibi modern yorumları, İslam’ın batı değerlerine bir tehdit oluşturmadığını kanıtlamakta, ve İslam’ın daha çok kendini varolan sosyal ve politik sisteme eklemleme kaygısı taşıdığını göstermektedir.  Diğer bir deyişle, hatırı sayılır bir İslami kitle, Avrupa Birliği’ne yönelik bir </w:t>
      </w:r>
      <w:r>
        <w:rPr>
          <w:i/>
        </w:rPr>
        <w:t xml:space="preserve">güvenlik </w:t>
      </w:r>
      <w:r>
        <w:rPr/>
        <w:t xml:space="preserve">tehdidi oluşturmamakta, büyük ölçüde </w:t>
      </w:r>
      <w:r>
        <w:rPr>
          <w:i/>
        </w:rPr>
        <w:t>adalet</w:t>
      </w:r>
      <w:r>
        <w:rPr/>
        <w:t xml:space="preserve"> ve </w:t>
      </w:r>
      <w:r>
        <w:rPr>
          <w:i/>
        </w:rPr>
        <w:t>eşitlik</w:t>
      </w:r>
      <w:r>
        <w:rPr/>
        <w:t xml:space="preserve"> peşinde katılım stratejileri geliştirmektedirler. Avrupa-Türklerinin özellikle, bulundukları ülkelerin siyasal, kültürel ve iktisadi anlanlarında giderek artan varlıkları, söz konusu ülkelerin toplumsal yaşamlarına kendi kimlikleri, sesleri, renkleri, estetik anlayışları, öncelikleri ve sorunsallarıyla eklemlenme çabası içinde oldukları söylenebilir.</w:t>
      </w:r>
    </w:p>
    <w:p>
      <w:pPr>
        <w:pStyle w:val="Normal"/>
        <w:spacing w:lineRule="auto" w:line="480"/>
        <w:jc w:val="both"/>
        <w:rPr/>
      </w:pPr>
      <w:r>
        <w:rPr/>
      </w:r>
    </w:p>
    <w:sectPr>
      <w:headerReference w:type="default" r:id="rId2"/>
      <w:footerReference w:type="default" r:id="rId3"/>
      <w:type w:val="nextPage"/>
      <w:pgSz w:w="11906" w:h="16838"/>
      <w:pgMar w:left="1588" w:right="1588" w:gutter="0" w:header="709"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536" w:leader="none"/>
        <w:tab w:val="center" w:pos="4677" w:leader="none"/>
        <w:tab w:val="right" w:pos="9072" w:leader="none"/>
      </w:tabs>
      <w:jc w:val="center"/>
      <w:rPr/>
    </w:pPr>
    <w:r>
      <w:rPr>
        <w:rFonts w:cs="Verdana" w:ascii="Verdana" w:hAnsi="Verdana"/>
        <w:i/>
        <w:sz w:val="18"/>
        <w:szCs w:val="18"/>
      </w:rPr>
      <w:t>Cogito</w:t>
    </w:r>
    <w:r>
      <w:rPr>
        <w:rFonts w:cs="Verdana" w:ascii="Verdana" w:hAnsi="Verdana"/>
        <w:sz w:val="18"/>
        <w:szCs w:val="18"/>
      </w:rPr>
      <w:t>, Avrupa’yı Düşünmek Özel Sayısı 39, Baha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i/>
      <w:iCs/>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19:00Z</dcterms:created>
  <dc:creator>ayhankaya</dc:creator>
  <dc:description/>
  <dc:language>en-US</dc:language>
  <cp:lastModifiedBy>tutkuv</cp:lastModifiedBy>
  <cp:lastPrinted>2003-12-16T15:48:00Z</cp:lastPrinted>
  <dcterms:modified xsi:type="dcterms:W3CDTF">2004-12-03T14:19:00Z</dcterms:modified>
  <cp:revision>2</cp:revision>
  <dc:subject/>
  <dc:title>Avrupa-Tür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31740</vt:r8>
  </property>
  <property fmtid="{D5CDD505-2E9C-101B-9397-08002B2CF9AE}" pid="3" name="_AuthorEmail">
    <vt:lpwstr>tutkuv@bilgi.edu.tr</vt:lpwstr>
  </property>
  <property fmtid="{D5CDD505-2E9C-101B-9397-08002B2CF9AE}" pid="4" name="_AuthorEmailDisplayName">
    <vt:lpwstr>Tutku Vardagli</vt:lpwstr>
  </property>
  <property fmtid="{D5CDD505-2E9C-101B-9397-08002B2CF9AE}" pid="5" name="_EmailSubject">
    <vt:lpwstr/>
  </property>
  <property fmtid="{D5CDD505-2E9C-101B-9397-08002B2CF9AE}" pid="6" name="_PreviousAdHocReviewCycleID">
    <vt:r8>727492651</vt:r8>
  </property>
</Properties>
</file>